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VỀ HOẠT ĐỘNG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Điều 48 Luật Quy hoạch, các bộ, cơ quan ngang bộ, Ủy ban nhân dân cấp tỉnh gửi báo cáo về hoạt động quy hoạch đến Bộ Kế hoạch và Đầu tư trước ngày 31 tháng 10 để tổng hợp báo cáo Chính phủ trước ngày 31 tháng 12 hằng năm. Nội dung của báo cáo về hoạt động quy hoạch bao gồm các nội dung chủ yếu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riển khai các hoạt động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lập, thẩm định, phê duyệt hoặc quyết định nhiệm vụ lập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iến độ cụ thể theo Mẫu số 03 tại Phụ lục VI kèm theo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lập, thẩm định, phê duyệt hoặc quyết định lập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iến độ cụ thể theo Mẫu số 04 tại Phụ lục VI kèm theo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quả công bố và cung cấp thông ti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nêu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hoạt động tổ chức công bố, công khai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hoàn thiện hồ sơ quy hoạch để thống nhất với quyết định phê duyệt, cập nhật hồ sơ quy hoạch lên hệ thống thông tin và cơ sở dữ liệu quốc gia về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ình hình thực hiện, đánh giá, điều chỉnh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1. Xây dựng và ban hành kế hoạch thực hiệ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 Đánh giá thực hiệ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đánh giá thực hiện quy hoạch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1.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2. Tình hình thực hiện cá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anh mục các dự án đã và đang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anh mục dự kiến các dự án quan trọng, dự án ưu tiên trong thời kỳ quy hoạch chưa triển khai thực hiện;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iến độ cụ thể theo Mẫu số 05 tại Phụ lục VI kèm theo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3. Tình hình thực hiện định hướng, phương hướng, phương án phát triển hệ thống đô thị và nông thôn, phát triển các khu chức nă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4. Tình hình thực hiện các chỉ tiêu và kết quả sử dụng đ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5. Tình hình sử dụng tài nguyên, kết quả công tác bảo vệ môi trường, bảo tồn thiên nhiên và đa dạng sinh học, phòng, chống thiên tai và ứng phó với biến đổi khí hậ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6. Tình hình huy động nguồn lực để thực hiệ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7. Việc ban hành và thực hiện các cơ chế, chính sách để triển khai thực hiệ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8. Đánh giá chung kết quả thực hiện các mục tiêu, chỉ tiêu quy hoạch; những khó khăn, vướng mắc và nguyên nhân ảnh hưởng đến kết quả thực hiện quy hoạch; đề xuất giải pháp nâng cao hiệu quả triển khai thực hiện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3. Điều chỉnh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ình hình triển khai điều chỉnh quy hoạ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4. Các hoạt động thực hiện quy hoạch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5. Đánh giá chung về kết quả triển khai các hoạt động quy ho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hó khăn, vướng mắc và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ó khăn, vướng mắc trong quá trình lập, thẩm định, phê duyệt quy hoạch theo quy định của Luật Quy hoạch và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khó khăn vướng mắc do quy định của pháp luật nào hoặc do thực tiễn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ó khăn, vướng mắc trong quá trình tổ chức thực hiện quy hoạch; hoàn thiện hồ sơ quy hoạch để thống nhất với quyết định phê duyệt, cập nhật hồ sơ quy hoạch lên hệ thống thông tin và cơ sở dữ liệu quốc gia về quy hoạch và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khó khăn vướng mắc do quy định của pháp luật nào hoặc do thực tiễn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ó khăn, vướng mắc trong quá trình điều chỉnh quy hoạch cấp quốc gia, quy hoạch vùng và quy hoạch tỉnh theo quy định của Luật Quy hoạch và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khó khăn vướng mắc do quy định của pháp luật nào hoặc do thực tiễn triển kha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 đề xu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16:00Z</dcterms:created>
  <dc:creator>PC</dc:creator>
  <dc:description/>
  <cp:keywords/>
  <dc:language>en-US</dc:language>
  <cp:lastModifiedBy>PC</cp:lastModifiedBy>
  <dcterms:modified xsi:type="dcterms:W3CDTF">2025-02-15T01:16:00Z</dcterms:modified>
  <cp:revision>1</cp:revision>
  <dc:subject/>
  <dc:title/>
</cp:coreProperties>
</file>